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station</w:t>
        <w:tab/>
        <w:tab/>
        <w:tab/>
        <w:t>LOG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älkommen med ditt sto till Nygårdens Stuteri!   </w:t>
        <w:tab/>
        <w:t>(Bild seminav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i öppnar i slutet av mars och håller öppet till cirka 10 Augusti, vi fortsätter hela hösten kontinuerligt med dräktighets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eminerar med hingstar av alla raser godkända för transport och fryst sperma även utlandsstatione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ka hingstar samlas normalt på måndag , onsdag , fredag. Stona undersöker vi därför normalt på f.m. dessa dagar. Vid storhelger kan detta änd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nk på att Hingstar stationerade i utlandet kräver mer framförhållning  än Hingstar stationerade i Sverige. Kontakta oss i god tid. Gäller även frysse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ågra viktiga saker att tänka på inför seminering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to skall vara i gott hull och gärna fällt vinterpälsen.</w:t>
      </w:r>
    </w:p>
    <w:p>
      <w:pPr>
        <w:pStyle w:val="Normal"/>
        <w:numPr>
          <w:ilvl w:val="0"/>
          <w:numId w:val="1"/>
        </w:numPr>
        <w:rPr/>
      </w:pPr>
      <w:r>
        <w:rPr/>
        <w:t>Stoet skall vara avmaskat. Särkiljt viktigt om hon fölat då detta skall göras i samband med fölning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ntuella bakskor skall tas av </w:t>
      </w:r>
      <w:r>
        <w:rPr>
          <w:u w:val="single"/>
        </w:rPr>
        <w:t>innan ankomst</w:t>
      </w:r>
      <w:r>
        <w:rPr/>
        <w:t xml:space="preserve"> ,då brunsten stimuleras av att stoet går med andra ston.</w:t>
      </w:r>
    </w:p>
    <w:p>
      <w:pPr>
        <w:pStyle w:val="Normal"/>
        <w:numPr>
          <w:ilvl w:val="0"/>
          <w:numId w:val="1"/>
        </w:numPr>
        <w:rPr/>
      </w:pPr>
      <w:r>
        <w:rPr/>
        <w:t>Glöm ej att tala om eventuella problem stoet haft som kvarbliven efterbörd, infektioner eller förlossningskomplikationer. Tänk också på att betäckning av valack ofta medför infektioner som gör dräktighetschanserna mindre.</w:t>
      </w:r>
    </w:p>
    <w:p>
      <w:pPr>
        <w:pStyle w:val="Normal"/>
        <w:numPr>
          <w:ilvl w:val="0"/>
          <w:numId w:val="1"/>
        </w:numPr>
        <w:rPr/>
      </w:pPr>
      <w:r>
        <w:rPr/>
        <w:t>Har fölet varit sjukt el annat vill vi veta detta innan du komm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 med stoets registreringshandling vid 1’a besöket. </w:t>
      </w:r>
      <w:r>
        <w:rPr>
          <w:b/>
        </w:rPr>
        <w:t>VIKTIGT!</w:t>
      </w:r>
    </w:p>
    <w:p>
      <w:pPr>
        <w:pStyle w:val="Normal"/>
        <w:numPr>
          <w:ilvl w:val="0"/>
          <w:numId w:val="1"/>
        </w:numPr>
        <w:rPr/>
      </w:pPr>
      <w:r>
        <w:rPr/>
        <w:t>Stoets grimma skall vara märkt med namnet.</w:t>
      </w:r>
    </w:p>
    <w:p>
      <w:pPr>
        <w:pStyle w:val="Normal"/>
        <w:numPr>
          <w:ilvl w:val="0"/>
          <w:numId w:val="1"/>
        </w:numPr>
        <w:rPr/>
      </w:pPr>
      <w:r>
        <w:rPr/>
        <w:t>Vi fodrar med hö eller hösilage. Tål din häst ej hösilaje så meddela oss då du lämnar stoet.</w:t>
      </w:r>
    </w:p>
    <w:p>
      <w:pPr>
        <w:pStyle w:val="Normal"/>
        <w:numPr>
          <w:ilvl w:val="0"/>
          <w:numId w:val="1"/>
        </w:numPr>
        <w:rPr/>
      </w:pPr>
      <w:r>
        <w:rPr/>
        <w:t>Är ditt sto svårt att fånga i hage glöm ej tala om detta.</w:t>
      </w:r>
    </w:p>
    <w:p>
      <w:pPr>
        <w:pStyle w:val="Normal"/>
        <w:numPr>
          <w:ilvl w:val="0"/>
          <w:numId w:val="1"/>
        </w:numPr>
        <w:rPr/>
      </w:pPr>
      <w:r>
        <w:rPr/>
        <w:t>Ha gärna en reservhingst i åtanke om det skulle bli problem att få din valda hing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i har genom åren trots stort stoantal varit förskonade från smittor på sto och föl. Vi vill därför att Du som stoägare visar hänsyn genom att kontakta i förväg oss om du misstänker sjukdom i ditt stall så vi kan hantera detta på bästa sä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från hage stoflock tex den som vi har i reklamblad m maskrosor och kyrkto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57:00Z</dcterms:created>
  <dc:creator>henrik</dc:creator>
  <dc:description/>
  <cp:keywords/>
  <dc:language>en-US</dc:language>
  <cp:lastModifiedBy>henrik</cp:lastModifiedBy>
  <dcterms:modified xsi:type="dcterms:W3CDTF">2006-01-19T20:17:00Z</dcterms:modified>
  <cp:revision>3</cp:revision>
  <dc:subject/>
  <dc:title>Seminstation</dc:title>
</cp:coreProperties>
</file>